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feedback regarding my LG phone, model [Model Number], which I purchased on [Purchas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issue or feedback: e.g., performance problems, warranty inquiry, feature reques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resolving this matter. Please let me know how I can proceed or if you need any further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