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context, or any important information related to the issue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essage and specify any action need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