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G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Issue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[describe the issue or request related to your LG phone, including model number and 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issue, including any troubleshooting steps taken or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ould provide in resolving this matter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