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 Electr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G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ncern regarding my LG mobile device, model [Model Number], which I purchased on [Purchase Date]. Unfortunately, I have been experiencing [briefly describe the issue, e.g., "battery drainage problems" or "software glitche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rying the troubleshooting steps listed in the user manual and on your support website, the issue persists. I kindly request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proceed with repairs or if a replacement is possible. 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