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- Provide details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- Make any requests or provide further information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 up and express appreciation or positive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