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experiences, or inquiries related to LG mobile products, services, or any specific topic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