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concerns regarding my LG smartphone, model [Model Number], which I purchased on [Purchase Date]. Unfortunately, I have been experiencing [describe the issue briefly, e.g., battery problems, software glitch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how to resolve this matter. If necessary, I am willing to provide further information or documentation, such as a copy of my purchase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prompt response and assistance in addressing m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