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G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proud owner of an LG smartphone, I wanted to take a moment to express my appreciation for the quality and innovation that LG consistently brings to the tech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unboxed my [specific model], I was impressed by its sleek design and user-friendly interface. The camera features allow me to capture moments beautifully, and the battery life has exceeded my expectations for daily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recently encountered [describe issue or feedback], and I believe your team can provide valuable assistance. I appreciate your attention to this matter and look forward to your support in enhancing my experience with LG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dedication to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