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G Electron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[briefly state the purpose of your letter, such as to discuss a partnership, inquire about a product, or provide feedbac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following paragraphs, provide more details about the purpose of your letter. Be concise and clear, highlighting important information and any requests or proposals you may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