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summary of the latest LFP (Lithium Iron Phosphate) developments and insights that could greatly benefit our ongo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rket Trends:** Overview of current market dynamics and pricing strategies for LF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chnological Advancements:** Recent innovations in LFP battery technology and their i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ulatory Updates:** Summary of any new regulations affecting LFP production and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oints highlight the critical areas we need to focus on in order to capitalize on the evolving landscape surrounding LFP technolo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ummary. I look forward to discussing these insights further and exploring potential applications for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