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FP (Licensed Franchise Partn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Licensed Franchise Partner (LFP) program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 or current role], I am particularly interested in the benefits and requirements associated with becoming a licensed partner. I believe that [explain why you are interested in the LFP program and how it aligns with your goals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an provide regarding the application process, potential costs, and the support available to new franchise partners. Additionally, I would like to know if there are any upcoming informational sessions or webinars that I could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