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Client's Name], a [brief description of the client, e.g., "16-year-old male student"] who has been experiencing [brief description of the issues or concerns, e.g., "difficulty in managing aggressive behaviors and emotional regul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assessment, I believe that [Client's Name] would greatly benefit from your expertise in [specific area of expertise related to LFP, e.g., "therapy that specializes in behavioral interven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Client's Name]'s history and any relevant documentation to aid in your understanding of their needs. I recommend scheduling an initial appointment at your earliest convenience to discuss the best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I appreciate your support and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