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trong recommendation for [Name of Individual/Organization] in relation to the LFP (Local Fund Project)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rst paragraph, introduce the individual or organization you are recommending, including their background and your relationship to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second paragraph, highlight specific achievements or qualities that make them an excellent candidate for the LF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third paragraph, provide examples of how their work aligns with the goals of the LFP and the impact they have made in the community or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their application and am confident that [he/she/they/organization] will bring valuable contributions to the LFP. 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