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a potential partnership opportunity between [Your Company] and [Recipient Company] that I believe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eader in [briefly describe your company's focus or industry], we are continuously exploring innovative ways to enhance our offerings and expand our reach. I have been impressed by the work [Recipient Company] is doing in [specific area of interest] and believe that our combined strengths could lead to excit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to discuss how our organizations can collaborate effectively. Please let me know your available dates and times, and I would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