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on behalf of [Your Organization] to discuss potential collaboration opportunities related to [specific topic or initiative related to LF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dedicated to [briefly describe your mission and objectives], and we believe that [Recipient Organization] shares similar values and goals. We would like to explore ways we can work together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suggest a meeting, call, or event to discuss further], as we believe that a partnership could greatly benefit both our organizations and the communities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