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FP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notify you regarding the [specific issue/situation] that falls under the Local Fulfillment Program (LFP). 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ssue Description:** [Provide a 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mpact:** [Explain the impact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tion Required:** [Outline any action that needs to be tak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adline:** [Specify any deadlin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clarific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no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