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F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for the Future Program (LFP) as part of my efforts to [briefly describe purpose, e.g., expand my business, undertake educational pursu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specify amount] to [explain what the funds will be used for and how it will impact your goals/plans]. My current financial position includes [briefly outline your financial stability and any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any included documents such as personal identification, income statements, projec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favorable response and am available for any further discussions or clarification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