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FP Grant to support [briefly describe your project or initiative]. Our organization, [Your Organization Name], is dedicated to [briefly describ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explain the purpose of the project and its significance]. We believe that receiving the LFP Grant will enable us to [describe the impact the grant will have on your project and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specify the amount] to cover [list major expenses]. The funds will be allocated towards [explain how the funds will be used, e.g., equipment, staff,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our detailed project proposal, budget, and any necessary documentation for your review. We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