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unding support from the [Organization Name] for the [Project/Program Name]. Our initiative aims to [briefly describe the purpose of the project and its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be aware, [provide relevant background information about the project, including its significance and impact on the community or specific popu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total funding amount of [specific amount] to cover [briefly outline how the funds will be utilized]. This funding will enable us to [explain the anticipated outcomes of the project and the benefits it will b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detailed proposal that outlines our objectives, methodology, and budget. I would greatly appreciate the opportunity to discuss this funding request further and explore how we can collaborate to achieve our share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