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the LFP (Letter of Financial Provision) as discussed in our previous correspondence. Below are the key poi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FP Reference Number**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ance**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ll details are correct or if any adjustments are necessary. Your confirmation will help us proceed with the next step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