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FP Commun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inquire about services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purpose, providing necessary details, background information, or any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