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actively seeking collaborations in the field of [specific field or topic related to LFP], and I believe that a partnership between our organizations could yield significa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have been working on [brief description of your projects/initiatives related to LFP], and we admire the work your team at [Recipient Organization] is doing. We see a strong alignment between our goals and believe that by combining our efforts, we can [description of potential outcomes or benefits of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otential collaboration further. Please let me know your availability for a meeting, and I would be happy to accommodate a time t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