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FP Assess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organization has been selected for a Local Financial Performance (LFP) assessment scheduled for [date(s)]. This assessment aims to evaluate the financial health and operational efficiency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ment will cover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nancial reporting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dgeting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iance with financial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verall financial performance met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epare the necessary financial documents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dit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vide these documents by [submission deadline] to ensure a smooth evaluation process. Should you have any questions or need further clarification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