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FP Program at [Company/Organization Name]. With my background in [Your Field/Area of Expertise] and my passion for [Relevant Interest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significant experience in [Relevant Experience or Skills], which I believe aligns well with the goals of the LFP Program. My [mention any specific qualifications or experiences related to the program] has equipped me with the necessary skills to contribu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LFP Program or Organization that interests you], and I am eager to bring my expertise in [Specific Skills or Knowledge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