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upcoming [event/initiative name] as part of our LFP (Leadership for Progress) program. This initiative aims to [briefly describe the purpose of the announcem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agenda or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and contribute to the dialogue as we strive to [state goals or desired outcomes]. Your involvement is crucial for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eadline] to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mmitment to [organization/project goals]. We look forward to seeing you at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