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my participation in the [specific program or event name] and express my gratitude for the opportunity to engage in this 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my heartfelt thanks to you and your team for your support and guidance throughout the process. The knowledge and skills I acquired have been instrumental in [briefly explain how it help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required from my side or if there are opportunities for continue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