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the team and am grateful for the support you've given me throughout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stay in touch, and I look forward to crossing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