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our recent discussion regarding [specific topic or project]. I wanted to express my appreciation for the insights you shared and to summarize our key points and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Discus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recap the main point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any agreed-upon actions, including responsible parties and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pertinent information or resources that may assist in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llaboration. I look forward to your feedback and am eager to continue our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