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points, and any additional context relevant to the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express any necessar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