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FA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currently seeking to collaborate with organizations that align with our mission and values, and I believe that [Recipient's Organization] would be a grea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discussing potential partnership opportunities related to [specific project or area of interest]. I believe that together, we can make a significant impact in [briefly describe the intended outcom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t your earliest convenience. Please let me know your availability for a meeting, either in person or via vide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