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Financial Accoun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and accept the responsibilities associated with [specific financial obligations or agreements]. I understand the importance of maintaining transparency and integrity in all financial dealings and am committed to adhering to the guideline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the details of the agreement or obligation, including any relevant financial amounts, deadlines, or deliverab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be diligent in fulfilling these responsibilities by [mention any steps you plan to take to ensure accounta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