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FA (Local Funding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ocal Funding Agreement (LFA) for [briefly describe the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project, including objectives, expected outcomes, and any relevant background information. Mention any previous discussions or correspondence related to this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ing provided through the LFA will be instrumental in [explain how the funds will be used and the impact it will have]. We believe that this collaboration can yield significant benefits for [mention the community, organization, or beneficiar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am more than willing to provide any additional information needed. I look forward to discussing this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