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erral for LFA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fer [Client's Name], who has expressed a need for support in [briefly describe the issue or ne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i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ient's full name: 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Client's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Client's Phone Number and/o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background of the client, including any relevant history, circumstances leading to the referral, and specific concerns that need to be address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for Referr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why the referral is being made, including specific needs or goals the client is looking to achieve through LFA servi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Client's Name] would benefit greatly from the expertise and support that your organization provides. Please feel free to contact me at [Your Phone Number] or [Your Email] if you require any additional information regarding this ref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