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Organization] and [Recipient Organization] for the project, [Project/Initiative Name]. This initiative aims to [briefly describe the purpose and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 and its experience related to the project. Include any relevant data or past accomplishments that support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objectives of the proposed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ropos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Step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ur collaborative effort will lead to significant improvements in [describe impact or outcome]. We are seeking [specific support, funding, partnership, etc.], and are open to discussing how we can align our effor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. Please let me know a convenient time for us to connect. Thank you for considering this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