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[the purpose of the letter--concerns, requests, complai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s or issues you want to discuss. Provide details and evidence as necessary to support your claim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view or what you are looking for as a solution or response]. It would be greatly appreciated if you could [ask for a specific action, response, or assistance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