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my LFA submission deadline. The original deadline is set for [Original Deadline Date], and I would like to request an extension until [Requested Exten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circumstances leading to your request, e.g., unforeseen personal challenges, health issues, or additional research needed], I believe that additional time will enable me to submit a higher quality and more comprehensive L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deadlines and appreciate your consideration of my situation. If needed, I am willing to discuss this matter further or provide additional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