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F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the Letter of Financial Assistance (LFA) issued for [Project/Program Name] has been received and re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F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Financial Assistan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Time period of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this matter and look forward to a successful collaboration. Should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