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/fellowship/scholarship name] offered by [organization/institution name]. I am particularly drawn to this opportunity because [briefly state your motivation or connection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 Mention your academic or professional experiences relevant to the LF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skills, achievements, and how they align with the goals of the LF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at you hope to gain from the experience and how it will impact your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be a part of this prestigious program and look forward to the possibility of contributing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