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Financial Assistanc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the terms of our Financial Assistance Agreement (LFA) as discussed on [date of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arties Involved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r: [Your Name/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: [Recipient Name/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urpose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urpose of this agreement is to provide financial assistance for [specific purpose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mount of Assistance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total amount of financial assistance provided will be [amou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ayment Terms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ayment will be made on [specific date or schedule], and payment method will be [specify metho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Use of Funds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recipient agrees to use the funds solely for [specific us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Reporting and Accountability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recipient agrees to provide reports on the usage of funds by [specific reporting da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Termination Clause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agreement may be terminated by either party with [number] days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below to acknowledge your acceptance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