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ubmit a proposal for the [Project/Program Name] under the LFA (Local Financing Agreement). After careful consideration and preparation, I am excited about the potential collaboration between [Your Organization Name] and [Recipient's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project is to [briefly describe the goals of the project]. We believe that our combined efforts can lead to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has a proven track record in [mention your organization's experience, expertise, or achievements relevant to the proposal]. We are committed to making this initiative a success and aligning our objectives with those of [Recipient's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funding support will enhance our capacity to [mention how the funding will be utilized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levant documents, if applicable], which provide further information regarding our organization and the proposed project. We look forward to the opportunity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 to collaborate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