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matter, including relevant background information, necessary explanations, and any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request or a statement of appreciation and anticipation for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