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, e.g., "express my interest in the LFO (Low-Frequency Oscillator) project" or "provide necessary information regarding the LFO implementation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ed information or context relevant to your purpose. This could include background information, your qualifications, or any pertinent details that support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ummarize how your intention or information could be beneficial to the recipient or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/inter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