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termination from my position as [Your Job Title]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for personal and professional development that the company has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assist in the handover o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