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and outline my financial obligations to [Name of the Entity/Organization/Person] as per our agreement dated [Date of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incipal Amount**: [Specify the amount ow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Schedule**: [Outline the payment terms, including due dates and am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erest Rate**: [If applicable, specify the interest rate and how it is calcu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otal Amount Due**: [State the total amount including any applicable fees or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ulfilling my obligations as agreed. Please let me know if there are any changes or updates required regarding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