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upport for [specific issue or need]. [Briefly explain the situation and why you need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documentation to strengthen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