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Financial Oblig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Letter of Financial Oblig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explanation about the purpose of the letter and any important details regarding the financial obligation being referen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hat detail the financial obligations outlined. Please feel free to reach out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