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I am grateful for the opportunities I have had to grow and learn during my time at [Company's Name]. I appreciate the support and mentorship I received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during my remaining time and will assist in training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and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