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pecific request information, e.g., approval, assist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explanation of the context surrounding your request and any relevant detai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consideration of my request. If you require any further information or documentation, please do not hesitate to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, if necessa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