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Person's Name] for [specific opportunity, position, program, etc.]. I have had the pleasure of knowing [Person's Name] for [duration of time] in my capacity as [your position] at [your institution/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with [his/her/their] [specific qualities, skills, and achievements]. [Provide specific examples that demonstrate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's Name] exhibits a remarkable [attribute/skill], which will undoubtedly contribute to [the specific opportunity]. [He/She/They] has a strong ability to [mention relevant skills or experiences that align with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Person's Name] will bring the same dedication and passion to [the opportunity] as [he/she/they] has shown in [his/her/their] time with us. I wholeheartedly recommend [him/her/them] for [specific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need any further information or insights regarding [Pers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