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[Project/Propos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[briefly state purpose or objective of the proposal]. We believe this initiative will [mention benefi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outlines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describe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describe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ly describe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project will [explain expected outcomes or impact]. We would like to discuss this proposal further and seek your support in [mention specific request or action des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